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2 Jul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latest version of our Display module.  In addition to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lay back animations in our format (Hash mode)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back ANIM format files.  Display supports both -c and -l lo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n ANIM.  If you are now using ShowANIM to play back ANI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use this instead.  Display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peed, freeze frame, toggle frame numbers, and toggle one-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all in real-time.  Display also lets you show IFF pictur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has its own file requester, so you can run it from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kbench.  If you want to run the animation from a scrip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[-c] file.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hang of Display, load the Walker.anim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imation is a tutorial of all the keyboard commands. 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additions and exceptions you need to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 key toggles -c mode in ANIM files (2 extra frames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nimation 'jiggles' at the beginning of each pass, hit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 key will only toggle looping with HASH mode animations, sin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don't use the XOR DLTA packing method.  When looping is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osci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not go backwards in ANIM files for the above reason,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with HASH mod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verted the Walker animation to ANIM for uploading reasons. 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e HASH mode version, but I'd have to use Zoo to pack i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used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ule is Copyrighted (c) 1988 by Martin D. H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placed in Public Domain, and may distributed either via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y.  I ask that you distribute it with this doc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using Animation software from Hash Enterprise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place your old Display module with this one.  We added a 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any of our Animation products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 E. Ever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WA  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693-7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llection of ANIM files, you might want to go back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th Display.  Changing the playback speed and using the freez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lot of fun.  You will also find that all those anim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will loop smooth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n Ba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h Enterpri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